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right="-365" w:firstLine="36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9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-365" w:firstLine="360"/>
        <w:jc w:val="center"/>
        <w:outlineLvl w:val="0"/>
        <w:rPr>
          <w:b/>
          <w:b/>
          <w:bCs/>
          <w:color w:val="009000"/>
          <w:kern w:val="2"/>
          <w:sz w:val="28"/>
          <w:szCs w:val="28"/>
          <w:u w:val="single"/>
          <w:lang w:val="en-US"/>
        </w:rPr>
      </w:pPr>
      <w:r>
        <w:rPr>
          <w:b/>
          <w:bCs/>
          <w:color w:val="009000"/>
          <w:kern w:val="2"/>
          <w:sz w:val="28"/>
          <w:szCs w:val="28"/>
          <w:u w:val="single"/>
        </w:rPr>
        <w:t>Домашний стадион для детей</w:t>
      </w:r>
    </w:p>
    <w:p>
      <w:pPr>
        <w:pStyle w:val="Normal"/>
        <w:ind w:left="-720" w:right="-365" w:first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3810</wp:posOffset>
            </wp:positionV>
            <wp:extent cx="160020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/>
        <w:t xml:space="preserve">По подсчетам физиологов для нормального развития ребенку необходимо 4-6 часов двигательной активности ежедневно. </w:t>
        <w:br/>
        <w:t xml:space="preserve">Обязательная утренняя гимнастика обычно мало привлекает детей, а вот занятия в специально обустроенном спортивном уголке квартиры будут ребенку в радость. </w:t>
        <w:br/>
        <w:t xml:space="preserve">Для этого достаточно выделить 2-2,5 кв. м. площади в хорошо проветриваемом месте, лучше около балкона или окна, но без сквозняков. </w:t>
        <w:br/>
        <w:t>Вокруг спортивной зоны не должно быть мебели с острыми углами или стеклянными фасадами.</w:t>
        <w:br/>
        <w:t>Пол в этой части квартиры необходимо покрыть ковром: прыжки и стук металлических ножек тренажеров не будут беспокоить соседей снизу. Предпочтение следует отдать складным тренажерам и компактным спортивным снарядам, которые можно убрать в шкаф или под кровать.</w:t>
        <w:br/>
        <w:t>Классический набор детского спорткомплекса – шведская стенка, гибкие приспособления для лазанья вверх (лестницы, канаты, гимнастические кольца) и конструкция для игры на полу (пластиковая труба, горки).</w:t>
        <w:br/>
        <w:t>Шведская стенка используется как турник и опора для упражнений в положении на весу.</w:t>
        <w:br/>
        <w:t xml:space="preserve">В спортивный комплекс можно включить также батут (надувной или веревочный) и “сухой бассейн” с пластиковыми шариками. </w:t>
        <w:br/>
        <w:t>Такие спортивно-игровые наборы дают возможность детям бегать, прыгать, выполнять упражнения по своему вкусу, развивать фантазию и смекалку.</w:t>
        <w:br/>
        <w:t>Занятия на домашнем стадионе укрепляют мышечную систему, развивают ловкость и координацию движений, при этом дети сами дозируют физическую нагрузку, не придерживаясь строго какой-то специальной спортивной программы.</w:t>
        <w:br/>
        <w:t xml:space="preserve">Важнейший критерий при выборе детского комплекса – его безопасность. Обратите внимание на устойчивость и надежность конструкций (прочные крепления к стене и потолку, наличие противоскользящих накладок на всех ножках), отсутствие острых углов, выступающих металлических труб или прутов, а также на экологическую безопасность материалов, из которого изготовлен комплекс. </w:t>
        <w:br/>
        <w:t>Кроме того, все металлические или пластиковые детали должны легко мыться, а текстильные – стираться в машине.</w:t>
        <w:br/>
        <w:t>На российском рынке наиболее популярными производителями детских спорткомплексов являются фирмы Chicco (Италия), Kettler (Германия), Pregor (США) а также менее известные корейские, тайваньские и китайские фирмы.</w:t>
        <w:br/>
        <w:t>Цена может существенно различаться в зависимости от производителя, используемого материала (дерево, алюминий, сталь, титан, разные виды покрытий), конструкции мод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9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Text1">
    <w:name w:val="text1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28:00Z</dcterms:created>
  <dc:creator>Дмитрий</dc:creator>
  <dc:description/>
  <cp:keywords/>
  <dc:language>en-US</dc:language>
  <cp:lastModifiedBy>Admin</cp:lastModifiedBy>
  <dcterms:modified xsi:type="dcterms:W3CDTF">2010-01-23T08:28:00Z</dcterms:modified>
  <cp:revision>2</cp:revision>
  <dc:subject/>
  <dc:title/>
</cp:coreProperties>
</file>